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4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4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4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2 THÁNG 4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10/4/2017 đến 14/4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iá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khoai tây cà rốt nấu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huối chín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á sốt cà chua + lạc chiê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Bắp cải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ải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Gato cuộn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nấu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ầ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rứng đúc thịt + đậu tẩm hàn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Rau muống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tươi Kinh Đô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Vinamil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4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4-02T14:16:00Z</dcterms:modified>
  <cp:revision>13</cp:revision>
  <dc:subject/>
  <dc:title/>
</cp:coreProperties>
</file>